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17.07.2020   №_69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для проведення конкурсного відбору на заміщення вакантної посади директора Ужгородського районного центру професійного розвитку педагогічних працівників Ужгород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2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Я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10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найло-Приходь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ната Юрії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004" w:leader="none"/>
                    </w:tabs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 райдержадміністраці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70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ниля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желіка Степані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004" w:leader="none"/>
                    </w:tabs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 освіти Ужгородської райдержадміністраці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04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виконавчого апарату Ужгородської районної рад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 xml:space="preserve">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6:00Z</dcterms:created>
  <dc:creator>Додурич</dc:creator>
  <dc:description/>
  <cp:keywords/>
  <dc:language>en-US</dc:language>
  <cp:lastModifiedBy>Admin</cp:lastModifiedBy>
  <cp:lastPrinted>2020-07-16T09:54:00Z</cp:lastPrinted>
  <dcterms:modified xsi:type="dcterms:W3CDTF">2020-07-23T11:46:00Z</dcterms:modified>
  <cp:revision>9</cp:revision>
  <dc:subject/>
  <dc:title/>
</cp:coreProperties>
</file>